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nsitivity and Specificit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ientific questions that require or are made easier to answer by binary tes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iagnosis of disease in a clinical setting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Screening individuals to identify those who might need further testing to determine disease stat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Surveillance f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Cancer and other diseas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Infectious disease outbreaks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Bioterror agent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dentifying sequence characteristics across the gen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Quantitative characteristics of tests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Classification accuracy</w:t>
      </w:r>
      <w:r>
        <w:rPr>
          <w:sz w:val="36"/>
          <w:szCs w:val="36"/>
        </w:rPr>
        <w:t>: How well does the test do at classifying those who have disease and those who don’t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Predictive accuracy</w:t>
      </w:r>
      <w:r>
        <w:rPr>
          <w:sz w:val="36"/>
          <w:szCs w:val="36"/>
        </w:rPr>
        <w:t>: How well does the test predict disease statu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Note</w:t>
      </w:r>
      <w:r>
        <w:rPr>
          <w:sz w:val="36"/>
          <w:szCs w:val="36"/>
        </w:rPr>
        <w:t xml:space="preserve">: Both assume a “gold standard” to which we can compa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well does test identify those who have the disease or the characteristic of interes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Sensitivity</w:t>
      </w:r>
      <w:r>
        <w:rPr>
          <w:sz w:val="36"/>
          <w:szCs w:val="36"/>
        </w:rPr>
        <w:t>: Probability the test result is positive if the person has disea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In a population with 1000 individuals, 100 have the disease.  The screening test given to each of the individuals was positive for 80 of the 100 diseased individuals.  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 xml:space="preserve">Sensitivity =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well does the test identify those who do NOT have the diseas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>
          <w:sz w:val="36"/>
          <w:szCs w:val="36"/>
          <w:u w:val="single"/>
        </w:rPr>
        <w:t>Specificity</w:t>
      </w:r>
      <w:r>
        <w:rPr>
          <w:sz w:val="36"/>
          <w:szCs w:val="36"/>
        </w:rPr>
        <w:t>: Probability the test result is negative if the person does not have disease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In the same population as above, the test was negative for 800 of the 900 non-diseased individuals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  <w:t xml:space="preserve">Specificity =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sitivity and specificity are conditional probabilit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Notation:  Let </w:t>
        <w:tab/>
        <w:t>D+  be the event that an individual has disea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left="2160" w:hanging="0"/>
        <w:rPr/>
      </w:pPr>
      <w:r>
        <w:rPr>
          <w:sz w:val="36"/>
          <w:szCs w:val="36"/>
        </w:rPr>
        <w:t>D-  be the event that an individual does not have disea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/>
      </w:pPr>
      <w:r>
        <w:rPr>
          <w:sz w:val="36"/>
          <w:szCs w:val="36"/>
        </w:rPr>
        <w:t>T+  be the event that an individual has a positive test resu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left="2160" w:hanging="0"/>
        <w:rPr/>
      </w:pPr>
      <w:r>
        <w:rPr>
          <w:sz w:val="36"/>
          <w:szCs w:val="36"/>
        </w:rPr>
        <w:t>T-  be the event that an individual has a negative     test resu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nsitivity = Probability (T+ given D+) = P(T+ | D+)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sz w:val="36"/>
          <w:szCs w:val="36"/>
        </w:rPr>
        <w:t>Specificity = Probability (T- given D- )  = P(T- | D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We can put the results from the test in a 2x2 tabl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280"/>
        <w:gridCol w:w="2508"/>
        <w:gridCol w:w="2964"/>
        <w:gridCol w:w="1026"/>
      </w:tblGrid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ease Status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eased (D+)</w:t>
            </w:r>
          </w:p>
        </w:tc>
        <w:tc>
          <w:tcPr>
            <w:tcW w:w="2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 Diseased (D-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</w:tr>
      <w:tr>
        <w:trPr/>
        <w:tc>
          <w:tcPr>
            <w:tcW w:w="14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st Result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itive (T+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1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gative (T-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0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sz w:val="36"/>
          <w:szCs w:val="36"/>
        </w:rPr>
        <w:t>P(T+ | D+) =</w:t>
        <w:tab/>
        <w:tab/>
        <w:tab/>
        <w:tab/>
        <w:tab/>
        <w:tab/>
        <w:t>P(T+ | D+) =</w:t>
        <w:tab/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3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23"/>
        <w:gridCol w:w="2400"/>
        <w:gridCol w:w="2673"/>
        <w:gridCol w:w="1539"/>
      </w:tblGrid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ease Status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eased (D+)</w:t>
            </w:r>
          </w:p>
        </w:tc>
        <w:tc>
          <w:tcPr>
            <w:tcW w:w="2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 Diseased (D-)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</w:tr>
      <w:tr>
        <w:trPr/>
        <w:tc>
          <w:tcPr>
            <w:tcW w:w="19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st Result</w:t>
            </w:r>
          </w:p>
        </w:tc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itive (T+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ue positi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lse positive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itive</w:t>
            </w:r>
          </w:p>
        </w:tc>
      </w:tr>
      <w:tr>
        <w:trPr/>
        <w:tc>
          <w:tcPr>
            <w:tcW w:w="19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gative (T-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lse negati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ue negative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gative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eased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n-Diseased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y sensitivity and specificity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at is the probability of a false positive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P(T+ | D-) 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at is the probability of a false negative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(T- | D+) =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ensitivity P(T+ | D+) = 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pecificity P(T- | D-) 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100965</wp:posOffset>
                </wp:positionV>
                <wp:extent cx="47053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95pt" to="173.8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High sensitivity               </w:t>
      </w:r>
      <w:r>
        <w:rPr>
          <w:vanish/>
          <w:sz w:val="36"/>
          <w:szCs w:val="36"/>
        </w:rPr>
        <w:t>low false negative rate (it is sensitive or picks up disease when presen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180975</wp:posOffset>
                </wp:positionV>
                <wp:extent cx="47053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4.25pt" to="173.8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High specificity               </w:t>
      </w:r>
      <w:r>
        <w:rPr>
          <w:vanish/>
          <w:sz w:val="36"/>
          <w:szCs w:val="36"/>
        </w:rPr>
        <w:t>low false positive rate (it is specific - not likely to be false alarm)</w:t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0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51"/>
        <w:gridCol w:w="2337"/>
        <w:gridCol w:w="2565"/>
        <w:gridCol w:w="1596"/>
      </w:tblGrid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ease Status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eased (D+)</w:t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 Diseased (D-)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</w:tr>
      <w:tr>
        <w:trPr/>
        <w:tc>
          <w:tcPr>
            <w:tcW w:w="16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st Result</w:t>
            </w:r>
          </w:p>
        </w:tc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itive (T+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ue positiv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 1 error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itive</w:t>
            </w:r>
          </w:p>
        </w:tc>
      </w:tr>
      <w:tr>
        <w:trPr/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gative (T-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 2 erro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ue negative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gative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eased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n-Diseased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dic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also want to know what a positive or negative test means for the individual: How likely is disease given the test result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280"/>
        <w:gridCol w:w="2508"/>
        <w:gridCol w:w="2964"/>
        <w:gridCol w:w="1026"/>
      </w:tblGrid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ease Status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eased (D+)</w:t>
            </w:r>
          </w:p>
        </w:tc>
        <w:tc>
          <w:tcPr>
            <w:tcW w:w="2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 Diseased (D-)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</w:tr>
      <w:tr>
        <w:trPr/>
        <w:tc>
          <w:tcPr>
            <w:tcW w:w="14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st Result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itive (T+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1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gative (T-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0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</w:tr>
    </w:tbl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often does a positive test mean that the person really has diseas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Positive predictive value</w:t>
      </w:r>
      <w:r>
        <w:rPr>
          <w:sz w:val="36"/>
          <w:szCs w:val="36"/>
        </w:rPr>
        <w:t xml:space="preserve"> (PPV) = P(D+ | T+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vanish/>
          <w:sz w:val="36"/>
          <w:szCs w:val="36"/>
        </w:rPr>
      </w:pPr>
      <w:r>
        <w:rPr>
          <w:sz w:val="36"/>
          <w:szCs w:val="36"/>
        </w:rPr>
        <w:t xml:space="preserve">PPV = </w:t>
      </w:r>
    </w:p>
    <w:p>
      <w:pPr>
        <w:pStyle w:val="Normal"/>
        <w:ind w:firstLine="720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often does a negative test result mean that the person really doesn’t have diseas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Negative predictive value</w:t>
      </w:r>
      <w:r>
        <w:rPr>
          <w:sz w:val="36"/>
          <w:szCs w:val="36"/>
        </w:rPr>
        <w:t xml:space="preserve"> (NPV) = P(D- | T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NPV =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problems">
    <w:name w:val="web_problems"/>
    <w:basedOn w:val="Normal"/>
    <w:qFormat/>
    <w:pPr>
      <w:tabs>
        <w:tab w:val="clear" w:pos="720"/>
        <w:tab w:val="left" w:pos="504" w:leader="none"/>
      </w:tabs>
      <w:spacing w:lineRule="exact" w:line="230"/>
      <w:ind w:left="504" w:hanging="5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7:00Z</dcterms:created>
  <dc:creator>Tasha Fingerlin</dc:creator>
  <dc:description/>
  <cp:keywords/>
  <dc:language>en-US</dc:language>
  <cp:lastModifiedBy>spassion</cp:lastModifiedBy>
  <dcterms:modified xsi:type="dcterms:W3CDTF">2009-03-02T15:07:00Z</dcterms:modified>
  <cp:revision>2</cp:revision>
  <dc:subject/>
  <dc:title>Sensitivity and Specificity Lecture (#2 for wee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1616190810</vt:r8>
  </property>
  <property fmtid="{D5CDD505-2E9C-101B-9397-08002B2CF9AE}" pid="4" name="_AuthorEmail">
    <vt:lpwstr>Tasha.Fingerlin@ucdenver.edu</vt:lpwstr>
  </property>
  <property fmtid="{D5CDD505-2E9C-101B-9397-08002B2CF9AE}" pid="5" name="_AuthorEmailDisplayName">
    <vt:lpwstr>Fingerlin, Tasha</vt:lpwstr>
  </property>
  <property fmtid="{D5CDD505-2E9C-101B-9397-08002B2CF9AE}" pid="6" name="_EmailSubject">
    <vt:lpwstr>Help</vt:lpwstr>
  </property>
  <property fmtid="{D5CDD505-2E9C-101B-9397-08002B2CF9AE}" pid="7" name="_ReviewingToolsShownOnce">
    <vt:lpwstr/>
  </property>
</Properties>
</file>